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Открытом фестивале детских цирковых коллектив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еселая ар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ведения об участниках:</w:t>
      </w:r>
    </w:p>
    <w:p>
      <w:pPr>
        <w:pStyle w:val="Normal"/>
        <w:spacing w:lineRule="auto" w:line="360"/>
        <w:rPr/>
      </w:pPr>
      <w:r>
        <w:rPr/>
        <w:t>Название коллектива:</w:t>
      </w:r>
    </w:p>
    <w:p>
      <w:pPr>
        <w:pStyle w:val="Normal"/>
        <w:spacing w:lineRule="auto" w:line="360"/>
        <w:rPr/>
      </w:pPr>
      <w:r>
        <w:rPr/>
        <w:t>Возрастная  категория:</w:t>
      </w:r>
    </w:p>
    <w:p>
      <w:pPr>
        <w:pStyle w:val="Normal"/>
        <w:spacing w:lineRule="auto" w:line="360"/>
        <w:rPr/>
      </w:pPr>
      <w:r>
        <w:rPr/>
        <w:t>Количество участников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Ф.И.О. руководителя (полностью):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Название учреждения, адрес, телефон, факс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Контактный телефон:</w:t>
      </w:r>
    </w:p>
    <w:p>
      <w:pPr>
        <w:pStyle w:val="Normal"/>
        <w:spacing w:lineRule="auto" w:line="360"/>
        <w:rPr/>
      </w:pPr>
      <w:r>
        <w:rPr/>
        <w:t>Электронный адрес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грамма выступления с точным указанием номера: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Исполняемый репертуар </w:t>
      </w:r>
      <w:r>
        <w:rPr/>
        <w:t>(указать кол-во минут для каждого номера)</w:t>
        <w:br/>
        <w:t>Исполнение программы блоком, / если в разбивку указать интервал____________</w:t>
        <w:br/>
        <w:t>1 Название номера, ____________________________________________________</w:t>
        <w:br/>
        <w:t>хронометраж______ количество участников________________</w:t>
        <w:br/>
        <w:t>2. Номинация ___________________жанр ___________________________________</w:t>
        <w:br/>
        <w:t>3. стиль фонограммы_______________________________________</w:t>
        <w:br/>
        <w:t>4. Ф.И.О. исполнителей</w:t>
        <w:br/>
        <w:t>1 Название номера,____________________________________________________</w:t>
        <w:br/>
        <w:t>хронометраж______ количество участников________________</w:t>
        <w:br/>
        <w:t>2. Номинация ___________________жанр ___________________________________</w:t>
        <w:br/>
        <w:t>3 стиль фонограммы </w:t>
        <w:br/>
        <w:t>Ф.И.О. исполнителей ______________________________________________________</w:t>
        <w:br/>
        <w:t>1 Название номера,____________________________________________________</w:t>
        <w:br/>
        <w:t>хронометраж______ количество участников________________</w:t>
        <w:br/>
        <w:t>2. Номинация ___________________жанр ___________________________________</w:t>
        <w:br/>
        <w:t>3 стиль фонограммы </w:t>
        <w:br/>
        <w:t>Ф.И.О. исполнителей ______________________________________________________</w:t>
        <w:br/>
        <w:t>Музыкальное сопровождение (указать носители фонограмм: CD/MD</w:t>
        <w:br/>
        <w:t>Руководитель коллектива _____________________________________ </w:t>
        <w:br/>
        <w:t>Директор (Подпись)</w:t>
        <w:br/>
        <w:t>«_____» _____________2019</w:t>
      </w:r>
    </w:p>
    <w:p>
      <w:pPr>
        <w:pStyle w:val="Normal"/>
        <w:rPr/>
      </w:pPr>
      <w:r>
        <w:rPr/>
        <w:t xml:space="preserve">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pacing w:val="40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7:00Z</dcterms:created>
  <dc:creator>DT-01</dc:creator>
  <dc:description/>
  <cp:keywords/>
  <dc:language>en-US</dc:language>
  <cp:lastModifiedBy>Басенко</cp:lastModifiedBy>
  <cp:lastPrinted>2012-01-28T14:53:00Z</cp:lastPrinted>
  <dcterms:modified xsi:type="dcterms:W3CDTF">2019-08-21T04:46:00Z</dcterms:modified>
  <cp:revision>6</cp:revision>
  <dc:subject/>
  <dc:title/>
</cp:coreProperties>
</file>