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5 декабря 2012 года N 1501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ОДАТЕЛЬНОЕ СОБРАНИЕ 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ПРЕДУПРЕЖДЕНИЮ ПРИЧИНЕНИЯ ВРЕДА ЗДОРОВЬ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ТЕЙ, ИХ ФИЗИЧЕСКОМУ, ИНТЕЛЛЕКТУАЛЬНОМУ, ПСИХ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УХОВНОМУ И НРАВСТВЕННОМУ РАЗВИТИЮ 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И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ЗС</w:t>
      </w:r>
    </w:p>
    <w:p>
      <w:pPr>
        <w:pStyle w:val="Normal"/>
        <w:widowControl w:val="false"/>
        <w:autoSpaceDE w:val="false"/>
        <w:jc w:val="right"/>
        <w:rPr/>
      </w:pPr>
      <w:r>
        <w:rPr/>
        <w:t>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декабря 2012 г. N 3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соответствии со </w:t>
      </w:r>
      <w:hyperlink r:id="rId2">
        <w:r>
          <w:rPr>
            <w:rStyle w:val="InternetLink"/>
          </w:rPr>
          <w:t>статьей 14.1</w:t>
        </w:r>
      </w:hyperlink>
      <w:r>
        <w:rPr/>
        <w:t xml:space="preserve"> Федерального закона от 24 июля 1998 года N 124-ФЗ "Об основных гарантиях прав ребенка в Российской Федерации" (далее - Федеральный закон) регулирует отношения, связанные с определением мер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Сокращение ночного времен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Омской области сокращается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установленных общественных местах, с 23 до 6 часов местного времени с 1 апреля по 31 ок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Места, нахождение в которых детей не допуск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Омской области не допускается нахождение детей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табачны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0"/>
      <w:bookmarkEnd w:id="0"/>
      <w:r>
        <w:rPr/>
        <w:t>2. В Омской области не допускается нахождение детей без сопровождения родителей (лиц, их заменяющих) или лиц, осуществляющих мероприятия с участием детей,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усмотренные </w:t>
      </w:r>
      <w:hyperlink w:anchor="Par30">
        <w:r>
          <w:rPr>
            <w:rStyle w:val="InternetLink"/>
          </w:rPr>
          <w:t>пунктом 2</w:t>
        </w:r>
      </w:hyperlink>
      <w:r>
        <w:rPr/>
        <w:t xml:space="preserve"> настоящей статьи ограничения по нахождению детей в ночное время в общественных местах без сопровождения родителей (лиц, их заменяющих) или лиц, осуществляющих мероприятия с участием детей, не применяются во время проведения в общеобразовательных учреждениях и учреждениях начального профессионального образования торжественных мероприятий, посвященных завершению обучения по программам основного общего, среднего (полного) общего образования, начального профессионального образования в указанных учреждениях, в отношении выпускников указа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ы местного самоуправления поселений и городского округа Омской области (далее - муниципальные образования Омской области) с учетом культурных и иных местных традиций вправе определять иные места на территориях муниципальных образований Омской области, нахождение в которых дет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орядок определения органами местного самоуправления Омской области мест, нахождение в которых детей не допускается. Экспертные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ста на территории муниципального образования Омской области, нахождение в которых детей не допускается, определяются представительным органом муниципального образования Омской области с учетом положений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и на основании заключений эксперт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Экспертная комиссия создается главой муниципального образования Омской области для оценки предложений об определении на территории муниципального образования Омской области мест, нахождение в которых дет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став экспертной комиссии утверждается главой муниципального образования Омской области при ее создании и не может составлять менее семи человек. В состав экспертной комиссии входят представители органов, осуществляющих полномочия в сфере опеки и попечительства, органов местного самоуправления, представители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еятельностью экспертной комиссии руководит председатель экспертной комиссии. Члены экспертной комиссии осуществляют свои полномочия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седание экспертной комиссии должно быть проведено не позднее десяти рабочих дней со дня поступления предложений об определении на территории муниципального образования Омской области мест, нахождение в которых детей не допускается. Заседание экспертной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результатам рассмотрения предложений экспертная комиссия дает оценку предложений об определении на территории муниципального образования Омской области мест, нахождение в которых детей не допускается, в форме мотивированного заключения, которое утверждается простым большинством голосов присутствующих членов экспертной комиссии. Указанное заключение экспертной комиссии носит рекомендательный характер. Заключение экспертной комиссии направляется в представительный орган муниципального образования Омской области в течение трех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ы государственной власти Омской области, органы местного самоуправления Омской области, организации и граждане вправе вносить в экспертные комиссии предложения об определении мест, нахождение в которых дет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детей в местах, нахождение в которых детей не допуск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/>
        <w:t>1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и выявлении детей в местах, нахождение в которых детей не допускается, в течение 3 часов уведомляют об этом родителей ребенка (лиц, их заменяющих) либо лиц, осуществляющих мероприятия с участием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лучае отсутствия или невозможности установления местонахождения родителей (лиц, их заменяющих) или лиц, осуществляющих мероприятия с участием детей, органы и учреждения, указанные в </w:t>
      </w:r>
      <w:hyperlink w:anchor="Par46">
        <w:r>
          <w:rPr>
            <w:rStyle w:val="InternetLink"/>
          </w:rPr>
          <w:t>пункте 1</w:t>
        </w:r>
      </w:hyperlink>
      <w:r>
        <w:rPr/>
        <w:t xml:space="preserve"> настоящей статьи, при выявлении детей в местах, нахождение в которых детей не допускается, уведомляют об этом органы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ые лица, обнаружившие детей в местах, нахождение в которых детей не допускается, вправе сообщить об этом родителям (лицам, их заменяющим), лицам, осуществляющим мероприятия с участием детей, и (или) в органы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орядок доставления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рганы и учреждения, указанные в </w:t>
      </w:r>
      <w:hyperlink w:anchor="Par46">
        <w:r>
          <w:rPr>
            <w:rStyle w:val="InternetLink"/>
          </w:rPr>
          <w:t>пункте 1 статьи 5</w:t>
        </w:r>
      </w:hyperlink>
      <w:r>
        <w:rPr/>
        <w:t xml:space="preserve"> настоящего Закона, доставляют ребенка в пределах населенного пункта, где он был обнаружен, к родителям (лицам, их заменяющим) или лицам, осуществляющим мероприятия с участием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препятствующих незамедлительному доставлению ребенка указанным лицам обстоятельств ребенок помещается уполномоченными должностными лицами органов и учреждений, указанных в </w:t>
      </w:r>
      <w:hyperlink w:anchor="Par46">
        <w:r>
          <w:rPr>
            <w:rStyle w:val="InternetLink"/>
          </w:rPr>
          <w:t>пункте 1 статьи 5</w:t>
        </w:r>
      </w:hyperlink>
      <w:r>
        <w:rPr/>
        <w:t xml:space="preserve"> настоящего Закона, в специализированное учреждение для несовершеннолетних, нуждающихся в социальной реабилитации, по месту обнаруж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Ответственность за несоблюдение установленных настоящим Законом треб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блюдение установленных настоящим Законом требований влече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И.НАЗ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г. Омск</w:t>
      </w:r>
    </w:p>
    <w:p>
      <w:pPr>
        <w:pStyle w:val="Normal"/>
        <w:widowControl w:val="false"/>
        <w:autoSpaceDE w:val="false"/>
        <w:rPr/>
      </w:pPr>
      <w:r>
        <w:rPr/>
        <w:t>25 декабря 2012 года</w:t>
      </w:r>
    </w:p>
    <w:p>
      <w:pPr>
        <w:pStyle w:val="Normal"/>
        <w:widowControl w:val="false"/>
        <w:autoSpaceDE w:val="false"/>
        <w:rPr/>
      </w:pPr>
      <w:r>
        <w:rPr/>
        <w:t>N 1501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3D06D76506352DF3CAD3B62A04FD450A76EA540D44E3FEE9044AFAED04074295FDA469099CE30B2rEF" TargetMode="External"/><Relationship Id="rId3" Type="http://schemas.openxmlformats.org/officeDocument/2006/relationships/hyperlink" Target="consultantplus://offline/ref=FA33D06D76506352DF3CAD3B62A04FD450A76EA540D44E3FEE9044AFAEBDr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3:00Z</dcterms:created>
  <dc:creator>trushnikov</dc:creator>
  <dc:description/>
  <cp:keywords/>
  <dc:language>en-US</dc:language>
  <cp:lastModifiedBy>trushnikov</cp:lastModifiedBy>
  <dcterms:modified xsi:type="dcterms:W3CDTF">2013-03-05T05:43:00Z</dcterms:modified>
  <cp:revision>1</cp:revision>
  <dc:subject/>
  <dc:title>25 декабря 2012 года N 1501-ОЗ</dc:title>
</cp:coreProperties>
</file>