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группы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лушивание с 9.00 до 10</w:t>
      </w:r>
      <w:r>
        <w:rPr/>
        <w:t>.00 (художественное слово)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10"/>
        <w:gridCol w:w="2126"/>
        <w:gridCol w:w="1134"/>
        <w:gridCol w:w="2410"/>
        <w:gridCol w:w="851"/>
        <w:gridCol w:w="1984"/>
        <w:gridCol w:w="19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-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г. Омска «ДС № 361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ий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п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тина Татьяна Николаевна, Крикунова 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1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ЦРР –дс № 250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рихин 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хорошо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рихина Наталь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ушенко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цкая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нь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кая наша Ро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икат Любовь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икат Любовь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аре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чет телефон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нин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тион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маму мою оби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нин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гозина Дарья, Сидоренко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 и Мо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нин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 «Дс № 23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едал вороб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3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г. Омска «Дс № 130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дакова Милана, Квардакова 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овор о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хмина Надежд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г. Омска Дс № 317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а, заяц и 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йлова Бибигуль Газ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32 К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бко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илась ночью мама над крова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дарева Натал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Вячеслав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шфильдт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о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Вячеслав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Вячеслав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2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 26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кун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м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ль Анастасия Алексеевна, Хамидулина Д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Диплом заведующему учреждения за высокий уровень подготовки номер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 26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Д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мый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аева А.И., Янченко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 26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кин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красила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Н.П., Юркив Ю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 26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ков 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я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цфельд Г.А., Ждан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 26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ти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, в котором ты живе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Н.Н., Давыд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руппы № 2</w:t>
      </w:r>
    </w:p>
    <w:p>
      <w:pPr>
        <w:pStyle w:val="Normal"/>
        <w:spacing w:lineRule="auto" w:line="240" w:before="0" w:after="0"/>
        <w:jc w:val="center"/>
        <w:rPr/>
      </w:pPr>
      <w:r>
        <w:rPr/>
        <w:t>Прослушивание с 10.15 до 11.15 (художественное слово)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10"/>
        <w:gridCol w:w="2126"/>
        <w:gridCol w:w="1134"/>
        <w:gridCol w:w="2410"/>
        <w:gridCol w:w="851"/>
        <w:gridCol w:w="1984"/>
        <w:gridCol w:w="19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-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язов Иль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сничный г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Ларис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Ларис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Ларис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ков Васи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-чистю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Ларис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г. Омска «ЦРР ребенка № 6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ькова Э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е путешествие маленького пинг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олонская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арин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девочку, которая нашла своего ми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илько Людмила Ивановна, Афонасенко 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2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гбулат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не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илько Людмила Ивановна, Афонасенко 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Л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ганов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 летят за дням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илько Людмила Ивановна, Афонасенко 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 ДО г. Омска «ЦТТ «Меч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дин 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м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иенко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Мария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ниченко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ы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Мария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3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раматический театр «Фе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 Иваныч «Самов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И.Н., Петришев 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1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ина Васи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астли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Н.С., КалининаЕ.И., СлядневаУ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2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а 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м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Н.С., КалининаЕ.И., СлядневаУ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ченко Никита, Сидорякин А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е серд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Н.С., КалининаЕ.И., СлядневаУ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ктирова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ют думать з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Н.С., КалининаЕ.И., СлядневаУ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г. Омска «ДДТ ОА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ьев 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едский п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Н.С., КалининаЕ.И., СлядневаУ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1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группы № 2</w:t>
      </w:r>
    </w:p>
    <w:p>
      <w:pPr>
        <w:pStyle w:val="Normal"/>
        <w:spacing w:lineRule="auto" w:line="240" w:before="0" w:after="0"/>
        <w:jc w:val="center"/>
        <w:rPr/>
      </w:pPr>
      <w:r>
        <w:rPr/>
        <w:t>Прослушивание с 11.30 до 12.30 (художественное слово)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10"/>
        <w:gridCol w:w="2126"/>
        <w:gridCol w:w="1134"/>
        <w:gridCol w:w="2410"/>
        <w:gridCol w:w="851"/>
        <w:gridCol w:w="1984"/>
        <w:gridCol w:w="19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-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г. Омска «Дс № 3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2 зда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дных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ит наша ба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ицкая Нел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ДОУ г. Омска «Дс № 3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 зда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магомбетов 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ый 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ова Злиха Сейтхазы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3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г. Омска «Дс № 3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2 зда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е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под крышей голу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Бакат Саб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ДОУ г. Омска «Дс № 50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я Первад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йко Варва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30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а Акси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гите сво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енко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 ДС № 1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ст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ембина Нургийза Куки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13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ужинская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ил нерожденный 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хова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18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пиенова 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сенбаева К.А., Картавц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18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южная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Ирт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енко М.В., Луценко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ЦРР –дс №197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ох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ром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ЦРР –дс №197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хов 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ес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чкан Светла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ЦРР –дс №197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цова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м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печук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ЦРР –дс №197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 Гле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йте, будем дру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печук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КВ № 24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Э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дцать шесть и п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Екате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ауреат 3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ЦРР-дс № 25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авь Россия, свои кры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лкова Людмила Федоровна, Тагильцева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14 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Михаил, Чемерская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слушная м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чук Вер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Диплом в номинации «Дуэ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119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к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рок Ом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ябич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Диплом руков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8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Га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6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ф 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ю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евская Н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2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рите бабу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236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ана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шова Анна Викторовна, Шульг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с № 236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ола 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б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шова Анна Викторовна, Шульг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6:00Z</dcterms:created>
  <dc:creator>Басенко</dc:creator>
  <dc:description/>
  <cp:keywords/>
  <dc:language>en-US</dc:language>
  <cp:lastModifiedBy>Басенко</cp:lastModifiedBy>
  <dcterms:modified xsi:type="dcterms:W3CDTF">2019-04-24T06:44:00Z</dcterms:modified>
  <cp:revision>6</cp:revision>
  <dc:subject/>
  <dc:title/>
</cp:coreProperties>
</file>