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иректор департамента образования Администрации города Омск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Е.В. Спехов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___» ___________ 2016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городском конкурсе аудиороликов и видеороликов детских и молодежных общественных организаций «Омск – город молодых и успешных»</w:t>
      </w:r>
    </w:p>
    <w:p>
      <w:pPr>
        <w:pStyle w:val="Style16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</w:r>
      <w:r>
        <w:rPr>
          <w:rFonts w:eastAsia="Courier New" w:cs="Times New Roman" w:ascii="Times New Roman" w:hAnsi="Times New Roman"/>
          <w:sz w:val="28"/>
          <w:szCs w:val="28"/>
        </w:rPr>
        <w:t>Настоящее Положение  о городском конкурсе аудиороликов, видеороликов детских и молодежных общественных организаций «Омск – город молодых и успешных», посвященном 300 – летию города Омска (далее - Конкурс), определяет порядок организации и проведения Конкурса, критерии отбора работ, состав участников, порядок награждения победителей и призер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проводится департаментом образования Администрации города Омс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Состав жюри Конкурса формируется из числа педагогических работников образовательных учреждений, подведомственных департаменту образования Администрации города Омс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8"/>
        <w:jc w:val="center"/>
        <w:rPr/>
      </w:pPr>
      <w:r>
        <w:rPr>
          <w:b/>
          <w:szCs w:val="28"/>
        </w:rPr>
        <w:t>2. Цели и задачи Конкурса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онкурс проводится с целью развития гражданской инициативы и творческого потенциала детей и молодежи в преддверии 300 – летнего юбилея города Омск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Конкурса являются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ка и активизация деятельности детских общественных организаций и объединений, действующих на территории города Омс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отношения к теме патриотизма у современной молодеж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щение в области правил дорожного движения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ие развитию информационного пространства в условиях медийного обществ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 Конкурсе могут принять участие детские и молодежные общественные организации и объединения, действующие на территории города Омска. </w:t>
      </w:r>
    </w:p>
    <w:p>
      <w:pPr>
        <w:pStyle w:val="Style16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Требование к оформлению работ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Сюжеты аудиороликов и видеороликов о деятельности общественной организации и объединения рекомендуется снять по определенному направлению, а именно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ражданской и творческой активности детей и молодеж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национального сотрудничества, развитие национальной культуры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овой культуры, защита прав и свобод человека и гражданина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даптация и поддержка дет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ое образование и просвещение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я правил дорожного движения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комании и правонарушений среди подростков и молодеж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видеороликов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/>
          <w:sz w:val="28"/>
          <w:szCs w:val="28"/>
        </w:rPr>
        <w:t>, время ролика – до 5 минут, размер файла – не более 200 Мб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ритерии оценки видеоролик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внешнего оформления (до 25 баллов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личие титров (до 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о съемки (до 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о звука (до 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бор музыки (до 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игинальность сценария (до 5 балло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е наполнение (до 20 баллов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а раскрытия темы (до 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знавательность (до 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жиссура (до 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ператорское мастерство (до 5 балло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еомонтаж (до 15 баллов)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нхронизация музыки и изображения (до 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о изображения (5 баллов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идеопереходы (до 5 балло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 аудиороликов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/>
          <w:sz w:val="28"/>
          <w:szCs w:val="28"/>
        </w:rPr>
        <w:t>3, время аудиоролика – до 3 минут – не более 5 Мб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Mono/Stereo (на выбор участника)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ота дискредетации – 44.1 kHz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ритерии оценки аудиорол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щая оценка (до 20 баллов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вука (до 5 баллов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узыки (до 5 баллов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 (до 5 баллов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сть (до 5 баллов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Представленные на Конкурс материалы, не соответствующие требованиям данного положения, не рассматриваются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Конкурс проводится с 16 мая по 31 мая 2016 год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Для участия в городском этапе Конкурса направляется заявка на участие (Приложение № 1), разрешение на обработку персональных данных руководителя общественной организации (Приложение № 2), конкурсная работа направляется в срок до 16 мая 2016 года по адресу: 644027, г. Омск, ул. Лизы Чайкиной, д.23, каб. 204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полнительную информацию о проведение Конкурса можно получи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dd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елефону 53-62-9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дведение итогов и награждение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обедители и призеры Конкурса награждаются дипломамидепартамента образования  Администрации города Омс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тальные участники  Конкурса получают сертификат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 Положению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 городском конкурсе видео-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оликов детских и молодеж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бщественных организац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Омск – город молодых 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спешных», посвященном 300- летию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988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м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м конкурсе аудио -видео- роликов детских и молодежных общественных организаций «Омск город молодых и молодых и успешных», посвященном 300- летию города Ом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709"/>
        <w:gridCol w:w="3007"/>
      </w:tblGrid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щественной организации (согласно уставу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(полностью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еорол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сполните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                                                                      Ф.И.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 Положению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 городском конкурсе аудио - видео-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роликов детских и молодежных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бщественных организац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Омск – город молодых 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спешных», посвященном 300- летию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988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м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б использовании персональных данных участ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1"/>
        <w:rPr/>
      </w:pPr>
      <w:r>
        <w:rPr>
          <w:rFonts w:cs="Times New Roman" w:ascii="Times New Roman" w:hAnsi="Times New Roman"/>
          <w:sz w:val="28"/>
          <w:szCs w:val="28"/>
        </w:rPr>
        <w:t>В департамент образования Администрации города Омск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ственной организации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 июля 2006 года № 152 – ФЗ «О персональных данных» согласен (на) на использование  моих персональных данных для оформления отчетных финансовых документов по итогам городского конкурса аудио – видео - роликов детских и молодежных общественных организаций «Омск – город молодых и успешных», посвященном 300- летию города Ом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20__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  <w:tab/>
        <w:tab/>
        <w:tab/>
        <w:tab/>
        <w:tab/>
        <w:t>(подпись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6:00Z</dcterms:created>
  <dc:creator>DT</dc:creator>
  <dc:description/>
  <dc:language>en-US</dc:language>
  <cp:lastModifiedBy>1</cp:lastModifiedBy>
  <cp:lastPrinted>2015-11-09T10:54:00Z</cp:lastPrinted>
  <dcterms:modified xsi:type="dcterms:W3CDTF">2016-04-28T05:16:00Z</dcterms:modified>
  <cp:revision>2</cp:revision>
  <dc:subject/>
  <dc:title/>
</cp:coreProperties>
</file>