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52"/>
        <w:gridCol w:w="1860"/>
        <w:gridCol w:w="751"/>
        <w:gridCol w:w="6959"/>
        <w:gridCol w:w="1418"/>
        <w:gridCol w:w="2839"/>
      </w:tblGrid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19"/>
            <w:bookmarkStart w:id="1" w:name="RANGE!A1%3AG19"/>
            <w:bookmarkEnd w:id="1"/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итель ОУ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Ф.И.О.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"__" _____________ 20___ г.</w:t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Зая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участие в открытой конференции юных исследователей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освященной памяти Л.Д. Земляницыно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от ___________________________________________________________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полное название образовательного учрежд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 автора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тельное учреждение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ое направление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 руководителя, должность, ученая степень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3:00Z</dcterms:created>
  <dc:creator>Екатерина Мауль</dc:creator>
  <dc:description/>
  <dc:language>en-US</dc:language>
  <cp:lastModifiedBy>allab</cp:lastModifiedBy>
  <dcterms:modified xsi:type="dcterms:W3CDTF">2013-12-04T08:23:00Z</dcterms:modified>
  <cp:revision>2</cp:revision>
  <dc:subject/>
  <dc:title/>
</cp:coreProperties>
</file>