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85"/>
        <w:gridCol w:w="2078"/>
        <w:gridCol w:w="827"/>
        <w:gridCol w:w="6177"/>
        <w:gridCol w:w="1558"/>
        <w:gridCol w:w="2754"/>
      </w:tblGrid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G20"/>
            <w:bookmarkStart w:id="1" w:name="RANGE!A1%3AG20"/>
            <w:bookmarkEnd w:id="1"/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явка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участие в открытой конференции юных исследователей,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вященной памяти Л.Д. Земляницыно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тдел ______________________________________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.И. автор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.И.О. руководителя, должность, ученая степень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в. отдело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___________________________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2:00Z</dcterms:created>
  <dc:creator>Екатерина Мауль</dc:creator>
  <dc:description/>
  <dc:language>en-US</dc:language>
  <cp:lastModifiedBy>allab</cp:lastModifiedBy>
  <dcterms:modified xsi:type="dcterms:W3CDTF">2013-12-04T08:22:00Z</dcterms:modified>
  <cp:revision>2</cp:revision>
  <dc:subject/>
  <dc:title/>
</cp:coreProperties>
</file>