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мер зая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а участие в конкурсе фотографии «Дом. Семья. 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90"/>
        <w:gridCol w:w="1669"/>
        <w:gridCol w:w="2097"/>
        <w:gridCol w:w="2151"/>
        <w:gridCol w:w="2297"/>
        <w:gridCol w:w="280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амилия Имя Отчество учас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епень род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(только для детей ДДТ)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только для сотрудников ДД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мин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дре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совершеннолетних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льга Максим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ДТ ОАО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частливые моменты»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smirOM@mail.r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8905895736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горь Михайл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а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8675454723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ина Игор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Центр развития ребёнка «Сказка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7:43:00Z</dcterms:created>
  <dc:creator>Татьяна</dc:creator>
  <dc:description/>
  <dc:language>en-US</dc:language>
  <cp:lastModifiedBy>Татьяна</cp:lastModifiedBy>
  <dcterms:modified xsi:type="dcterms:W3CDTF">2016-09-10T17:45:00Z</dcterms:modified>
  <cp:revision>1</cp:revision>
  <dc:subject/>
  <dc:title/>
</cp:coreProperties>
</file>