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144780</wp:posOffset>
                </wp:positionV>
                <wp:extent cx="2062480" cy="1423670"/>
                <wp:effectExtent l="0" t="0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23800"/>
                          <a:chOff x="0" y="0"/>
                          <a:chExt cx="2062440" cy="1423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http://silhouettesfree.com/holiday-and-festive/saint-valentine/camera-heart-silhouette-imag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1360" y="0"/>
                            <a:ext cx="8719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7040"/>
                            <a:ext cx="206244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lasten;Courier New" w:hAnsi="Glasten;Courier New" w:eastAsia="Calibri" w:cs="Glasten;Courier New"/>
                                  <w:color w:val="E36C0A"/>
                                  <w:lang w:val="ru-RU" w:bidi="ar-SA"/>
                                </w:rPr>
                                <w:t>Дом. Семья.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11.05pt;margin-top:-11.4pt;width:162.4pt;height:112.1pt" coordorigin="-221,-228" coordsize="3248,2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616;top:-228;width:1372;height:13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1;top:1027;width:3247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lasten;Courier New" w:hAnsi="Glasten;Courier New" w:eastAsia="Calibri" w:cs="Glasten;Courier New"/>
                            <w:color w:val="E36C0A"/>
                            <w:lang w:val="ru-RU" w:bidi="ar-SA"/>
                          </w:rPr>
                          <w:t>Дом. Семья. 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БОУ ДО г. Омска «ДДТ ОАО»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Ю.В.Плоцкая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________ 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конкурсе фотографий «Дом.Семья.Я»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1.Конкурс фотографий «Дом.Семья.Я» (далее - Конкурс) проводится </w:t>
        <w:br/>
        <w:t xml:space="preserve">с </w:t>
      </w:r>
      <w:r>
        <w:rPr>
          <w:rFonts w:cs="Times New Roman" w:ascii="Times New Roman" w:hAnsi="Times New Roman"/>
          <w:bCs/>
          <w:i/>
          <w:sz w:val="28"/>
        </w:rPr>
        <w:t>целью</w:t>
      </w:r>
      <w:r>
        <w:rPr>
          <w:rFonts w:cs="Times New Roman" w:ascii="Times New Roman" w:hAnsi="Times New Roman"/>
          <w:bCs/>
          <w:sz w:val="28"/>
        </w:rPr>
        <w:t>укрепления традиционных ценностей семьи, укрепления семейных связей между поколениями, повышения престижа семейного образа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1.2.</w:t>
      </w:r>
      <w:r>
        <w:rPr>
          <w:rFonts w:cs="Times New Roman" w:ascii="Times New Roman" w:hAnsi="Times New Roman"/>
          <w:bCs/>
          <w:i/>
          <w:sz w:val="28"/>
        </w:rPr>
        <w:t xml:space="preserve"> Задачами</w:t>
      </w:r>
      <w:r>
        <w:rPr>
          <w:rFonts w:cs="Times New Roman" w:ascii="Times New Roman" w:hAnsi="Times New Roman"/>
          <w:bCs/>
          <w:sz w:val="28"/>
        </w:rPr>
        <w:t xml:space="preserve"> Конкурс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2.1.</w:t>
      </w:r>
      <w:r>
        <w:rPr>
          <w:rFonts w:cs="Times New Roman" w:ascii="Times New Roman" w:hAnsi="Times New Roman"/>
          <w:color w:val="FFFFFF"/>
          <w:sz w:val="28"/>
        </w:rPr>
        <w:t>и</w:t>
      </w:r>
      <w:r>
        <w:rPr>
          <w:rFonts w:cs="Times New Roman" w:ascii="Times New Roman" w:hAnsi="Times New Roman"/>
          <w:sz w:val="28"/>
        </w:rPr>
        <w:t>Сохранение и передача семейных традиций подрастающему поко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Сохранение роли семьи в воспитании духовности, нравственной культуры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2.3. Развитие социальной активности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4. Популяризация фотографии как вида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ганизаторы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нкурс проводится бюджетным образовательным учреждением дополнительного образования города Омска «Дом детского творчества Октябрьского административного округа» (далее – ДДТ ОА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Участниками конкурса являются учащиеся творческих коллективов </w:t>
        <w:br/>
        <w:t>и сотрудники ДДТ О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Услов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1. Для участия в Конкурсе необходимо направить Организатору </w:t>
        <w:br/>
        <w:t>по электронному адресу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prazdnik-ddt@mail.ru</w:t>
        </w:r>
      </w:hyperlink>
      <w:r>
        <w:rPr>
          <w:rFonts w:cs="Times New Roman" w:ascii="Times New Roman" w:hAnsi="Times New Roman"/>
          <w:sz w:val="28"/>
        </w:rPr>
        <w:t xml:space="preserve">с пометкой </w:t>
      </w:r>
      <w:r>
        <w:rPr>
          <w:rFonts w:cs="Times New Roman" w:ascii="Times New Roman" w:hAnsi="Times New Roman"/>
          <w:sz w:val="28"/>
          <w:u w:val="single"/>
        </w:rPr>
        <w:t>на конкурс «Дом. Семья. Я» от семьи Смирновых</w:t>
      </w:r>
      <w:r>
        <w:rPr>
          <w:rFonts w:cs="Times New Roman" w:ascii="Times New Roman" w:hAnsi="Times New Roman"/>
          <w:sz w:val="28"/>
        </w:rPr>
        <w:t>следующие докумен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- </w:t>
      </w:r>
      <w:r>
        <w:rPr>
          <w:rFonts w:cs="Times New Roman" w:ascii="Times New Roman" w:hAnsi="Times New Roman"/>
          <w:sz w:val="28"/>
        </w:rPr>
        <w:t>заявку на участие в Конкурсе (Приложение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нкурсные работы в формате *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>(в электронном виде, по отдельности или объединённые в заархивированную папку форматов *7-</w:t>
      </w:r>
      <w:r>
        <w:rPr>
          <w:rFonts w:cs="Times New Roman" w:ascii="Times New Roman" w:hAnsi="Times New Roman"/>
          <w:sz w:val="28"/>
          <w:lang w:val="en-US"/>
        </w:rPr>
        <w:t>zip</w:t>
      </w:r>
      <w:r>
        <w:rPr>
          <w:rFonts w:cs="Times New Roman" w:ascii="Times New Roman" w:hAnsi="Times New Roman"/>
          <w:sz w:val="28"/>
        </w:rPr>
        <w:t>или *</w:t>
      </w:r>
      <w:r>
        <w:rPr>
          <w:rFonts w:cs="Times New Roman" w:ascii="Times New Roman" w:hAnsi="Times New Roman"/>
          <w:sz w:val="28"/>
          <w:lang w:val="en-US"/>
        </w:rPr>
        <w:t>rar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От одного участника принимается не более 3 работ.Принять участие можно в одной из предлагаемых номин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На конкурсных работах должны присутствовать не менее трёх членов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4.</w:t>
      </w:r>
      <w:r>
        <w:rPr>
          <w:rFonts w:cs="Times New Roman" w:ascii="Times New Roman" w:hAnsi="Times New Roman"/>
          <w:color w:val="FFFFFF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Фотографии подписываются фамилией участника Конкурса (Приложение 2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</w:t>
      </w:r>
      <w:r>
        <w:rPr>
          <w:rFonts w:cs="Times New Roman" w:ascii="Times New Roman" w:hAnsi="Times New Roman"/>
          <w:color w:val="FFFFFF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Представленные на Конкурс работы не рецензируются </w:t>
        <w:br/>
        <w:t xml:space="preserve">и не возвращаются. Организаторы обязуются не использовать фотографии участников в коммерческих целях без согласования с автором, и оставляет </w:t>
        <w:br/>
        <w:t>за собой право использовать фотоматериалы для формирования выставок, оформления мероприятий (с указанием авторства), публикации в средствах массовой информации, выпуска иллюстрированных печатных и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минаци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1. </w:t>
      </w:r>
      <w:r>
        <w:rPr>
          <w:rFonts w:cs="Times New Roman" w:ascii="Times New Roman" w:hAnsi="Times New Roman"/>
          <w:i/>
          <w:sz w:val="28"/>
        </w:rPr>
        <w:t>«Моя семья и Дом творчества»</w:t>
      </w:r>
      <w:r>
        <w:rPr>
          <w:rFonts w:cs="Times New Roman" w:ascii="Times New Roman" w:hAnsi="Times New Roman"/>
          <w:sz w:val="28"/>
        </w:rPr>
        <w:t xml:space="preserve"> – семейные фотографии, связанные </w:t>
        <w:br/>
        <w:t>с деятельностью в БОУ ДО г. Омска «ДДТ ОА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2. </w:t>
      </w:r>
      <w:r>
        <w:rPr>
          <w:rFonts w:cs="Times New Roman" w:ascii="Times New Roman" w:hAnsi="Times New Roman"/>
          <w:i/>
          <w:sz w:val="28"/>
        </w:rPr>
        <w:t>«Мамина радость»</w:t>
      </w:r>
      <w:r>
        <w:rPr>
          <w:rFonts w:cs="Times New Roman" w:ascii="Times New Roman" w:hAnsi="Times New Roman"/>
          <w:sz w:val="28"/>
        </w:rPr>
        <w:t xml:space="preserve"> - представляются фотографии мамы со своими детьми. Жанр – портрет, бытовая зарисовка, моментальное фо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3. </w:t>
      </w:r>
      <w:r>
        <w:rPr>
          <w:rFonts w:cs="Times New Roman" w:ascii="Times New Roman" w:hAnsi="Times New Roman"/>
          <w:i/>
          <w:sz w:val="28"/>
        </w:rPr>
        <w:t>«Мой папа – самый лучший»</w:t>
      </w:r>
      <w:r>
        <w:rPr>
          <w:rFonts w:cs="Times New Roman" w:ascii="Times New Roman" w:hAnsi="Times New Roman"/>
          <w:sz w:val="28"/>
        </w:rPr>
        <w:t xml:space="preserve"> - представляются фотографии папы </w:t>
        <w:br/>
        <w:t>со своими детьми. Фотографии должны отображать роль отца в жизни его детей. Жанр – портрет, бытовая зарисовка, моментальное ф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i/>
          <w:sz w:val="28"/>
        </w:rPr>
        <w:t>«Счастливые моменты»</w:t>
      </w:r>
      <w:r>
        <w:rPr>
          <w:rFonts w:cs="Times New Roman" w:ascii="Times New Roman" w:hAnsi="Times New Roman"/>
          <w:sz w:val="28"/>
        </w:rPr>
        <w:t xml:space="preserve"> - фотоработы, запечатлевшие позитивные моменты семейной жизни, совместного отдыха или деятельности членов семьи. Жанр – групповое фото, бытовая зарисовка, моментальное ф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итерии оценки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1. Поступившие для участия в Конкурсе работы оцениваются </w:t>
        <w:br/>
        <w:t>по следующим критер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держание, отражающее тему номинации фотоконкур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ригинальность сюж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качество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Конкурсные работы, не должны быть подвергнуты обработке </w:t>
        <w:br/>
        <w:t>в графических редакторах, содержать фотомонтаж или другие виды технического изменения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курсное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Для определения победителей формируется конкурсное жюри, </w:t>
        <w:br/>
        <w:t>из представителей организаторов Конкурса и представителей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 Решение конкурсного жюри оформляется протоколом. Комментарии </w:t>
        <w:br/>
        <w:t>по решению конкурсного жюри не предоставляютс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роки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8.1. Конкурс проводится в </w:t>
      </w:r>
      <w:r>
        <w:rPr>
          <w:rFonts w:cs="Times New Roman" w:ascii="Times New Roman" w:hAnsi="Times New Roman"/>
          <w:i/>
          <w:sz w:val="28"/>
        </w:rPr>
        <w:t>2 этап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 этап</w:t>
      </w:r>
      <w:r>
        <w:rPr>
          <w:rFonts w:cs="Times New Roman" w:ascii="Times New Roman" w:hAnsi="Times New Roman"/>
          <w:sz w:val="28"/>
        </w:rPr>
        <w:t xml:space="preserve"> – с 5 по 22 сентября– прием заявок 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2 этап</w:t>
      </w:r>
      <w:r>
        <w:rPr>
          <w:rFonts w:cs="Times New Roman" w:ascii="Times New Roman" w:hAnsi="Times New Roman"/>
          <w:sz w:val="28"/>
        </w:rPr>
        <w:t xml:space="preserve"> – с 23 по29 сентября – работа конкурсного жюри, организация открытой фотовыставки в ДДТ О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3 этап</w:t>
      </w:r>
      <w:r>
        <w:rPr>
          <w:rFonts w:cs="Times New Roman" w:ascii="Times New Roman" w:hAnsi="Times New Roman"/>
          <w:sz w:val="28"/>
        </w:rPr>
        <w:t xml:space="preserve"> – 30 сентября - награжд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граждение побе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8.1. По итогам проведения Конкурса определяются победители </w:t>
        <w:br/>
        <w:t>с присуждением1, 2, 3 места в каждой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Участники Конкурса награждаются благодарственными письмами, победители – дипломами и приз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620</wp:posOffset>
                </wp:positionV>
                <wp:extent cx="6019800" cy="952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pt" to="473.65pt,1.3pt" ID="Прямая соединительная линия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сем вопросам обращаться в БОУ ДО г. Омска «ДДТ ОА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дресу: ул.Л.Чайкиной, 23, каб. № 20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Координатор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вакасова Мариям Нурлановна, 8-908-796-93-81,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дагог-организатор БОУ ДО г. Омска «ДДТ ОАО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мер зая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 участие в конкурсе фотографии «Дом. Семья. 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90"/>
        <w:gridCol w:w="1669"/>
        <w:gridCol w:w="2097"/>
        <w:gridCol w:w="2151"/>
        <w:gridCol w:w="2297"/>
        <w:gridCol w:w="280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амилия Имя Отчество учас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епень ро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только для детей ДДТ)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только для сотрудников ДД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мин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ре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совершеннолетних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ьга Максим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ДТ ОА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частливые моменты»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smirOM@mail.r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8905895736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горь Михайл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а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8675454723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ина Игор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ентр развития ребёнка «Сказк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0063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мер оформления фотографий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293370</wp:posOffset>
            </wp:positionV>
            <wp:extent cx="6132195" cy="374269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7426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для отправки на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*Фотографии взяты из открытых интернет-источников</w:t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lasten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azdnik-ddt@mail.ru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43:00Z</dcterms:created>
  <dc:creator>DT</dc:creator>
  <dc:description/>
  <dc:language>en-US</dc:language>
  <cp:lastModifiedBy>Татьяна</cp:lastModifiedBy>
  <dcterms:modified xsi:type="dcterms:W3CDTF">2016-09-10T16:43:00Z</dcterms:modified>
  <cp:revision>2</cp:revision>
  <dc:subject/>
  <dc:title/>
</cp:coreProperties>
</file>